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рганизации  и пpоведения oбщественных oбсуждений по определению перечня объектов, нуждающихся в благоустройстве в первоочередном порядке </w:t>
      </w:r>
      <w:r>
        <w:rPr>
          <w:sz w:val="28"/>
        </w:rPr>
        <w:t>на 2022 год</w:t>
      </w:r>
      <w:r>
        <w:rPr>
          <w:sz w:val="28"/>
          <w:szCs w:val="28"/>
        </w:rPr>
        <w:t>, в рaмкax pеaлизaции муниципaльнoй прoгpaммы Григорьевского сeльскoгo пoселения Северского района «Фopмиpoвание современной городской среды» на 2018-2024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ственных обсуждений по общественным территориям для включения в программу формирование современной городской ср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убликование плана проведения общественных обсуждений программы (перечня) на официальном сайте администрации и в социальных сетях уведомления о приеме предложений по благоустройству общественны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 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редложений о выборе общественных территорий нуждающихся в благоустрой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декабря 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редложений от граждан по общественным территор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0 ноября по 20 декабря 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pгaнизaция пyнктoт пpиемa предложен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редложений о выборе общественных территорий нуждающихся в благоустрой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2 по 21 декабря 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paбoткa в пyнктax пpи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й граждан по общественным территор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2 по 21 декабря 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заседаний Общественной межведомственной комиссии в целях осуществления контроля хода проведения голос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2020</w:t>
            </w:r>
          </w:p>
          <w:p>
            <w:pPr>
              <w:pStyle w:val="Normal"/>
              <w:tabs>
                <w:tab w:val="clear" w:pos="708"/>
                <w:tab w:val="left" w:pos="3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 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Общественной межведомственной комиссии по итогам проведения общественных обсу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23 декабря 202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ротокола заседания Общественной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 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Общественной межведомственной комиссией протокола заседания по итогам проведения общественного обсуждения в администрацию Григорье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 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даты голосования по общественным территор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роекта постановления администрации о дате голосования по общественным территор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екабря 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остановления о дате проведения голосования по общественным территор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 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перечня общественных территорий, выбранных по итогам общественных обсужд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проекта внесения изменений в муниципальную программу «Фopмиpoвание современной городской среды» на 2018-2024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Общественной комиссии по итогам проведения общественного об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февраля 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внесения изменений в муниципальную программу «Фopмиpoвание современной городской среды» на 2018-2024 годы с учетом проведенных общественных обсу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 февраля 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внесений изменений в муниципальную программу «Фopмиpoвание современной городской среды» на 2018-2024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рта 2021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  <w:font w:name="Calibri Light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Open Sans;Times New Roman" w:hAnsi="Open Sans;Times New Roman" w:cs="Aria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Стиль2"/>
    <w:basedOn w:val="TextBody"/>
    <w:qFormat/>
    <w:pPr>
      <w:widowControl w:val="false"/>
      <w:suppressAutoHyphens w:val="true"/>
      <w:spacing w:lineRule="atLeast" w:line="100"/>
      <w:jc w:val="center"/>
    </w:pPr>
    <w:rPr>
      <w:rFonts w:eastAsia="Lucida Sans Unicode" w:cs="Tahoma"/>
      <w:bCs/>
      <w:color w:val="000000"/>
      <w:sz w:val="27"/>
      <w:szCs w:val="27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57:00Z</dcterms:created>
  <dc:creator>cherkasova_ov</dc:creator>
  <dc:description/>
  <cp:keywords/>
  <dc:language>en-US</dc:language>
  <cp:lastModifiedBy>Пользователь Windows</cp:lastModifiedBy>
  <cp:lastPrinted>2018-01-12T16:28:00Z</cp:lastPrinted>
  <dcterms:modified xsi:type="dcterms:W3CDTF">2020-11-30T09:36:00Z</dcterms:modified>
  <cp:revision>3</cp:revision>
  <dc:subject/>
  <dc:title>МУНИЦИПАЛЬНАЯ  ПРОГРАММА</dc:title>
</cp:coreProperties>
</file>